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1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429-4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3 мая 2025 г.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4.2025 г. в 13:34 ч.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ХМАО-Югра, Тюменская область, Сургутский район,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заведомо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расписка/, в судебное заседание не явилась, предоставила заявление о рассмотрении дела в его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5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объяснениями свидетеля 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ъяснениями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***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</w:t>
      </w:r>
      <w:r>
        <w:rPr>
          <w:rStyle w:val="CatUserDefinedgrp35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.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5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5122519136, наименование платежа 05-0512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